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ind w:firstLine="43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воду использования калькуляторов на ЕГЭ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образовательным предметам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выполнения экзаменационных работ по физике, химии и географии разрешается пользоваться непрограммируемыми калькуляторами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шении вопросов применения калькуляторов на ЕГЭ по указанным предметам  необходимо руководствоваться следующими требованиями. </w:t>
      </w:r>
    </w:p>
    <w:p>
      <w:pPr>
        <w:pStyle w:val="Normal"/>
        <w:spacing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sz w:val="28"/>
          <w:szCs w:val="28"/>
        </w:rPr>
        <w:t>должны обеспеч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</w:rPr>
        <w:t xml:space="preserve">, ctg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bCs/>
          <w:sz w:val="28"/>
          <w:szCs w:val="28"/>
        </w:rPr>
        <w:t xml:space="preserve">). Таким требованиям отвечают инженерные (или научные) непрограммируемые калькуляторы. </w:t>
      </w:r>
      <w:r>
        <w:rPr>
          <w:rFonts w:cs="Times New Roman" w:ascii="Times New Roman" w:hAnsi="Times New Roman"/>
          <w:sz w:val="28"/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участниками ЕГЭ программируемых инженерных калькуляторов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ивные особенности калькуляторов должны исключать возможность получения экзаменующимися дополнительной, не предусмотренной условиями проведения экзамена,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ть возможность сохранения в своей памяти </w:t>
      </w:r>
      <w:r>
        <w:rPr>
          <w:rFonts w:cs="Times New Roman" w:ascii="Times New Roman" w:hAnsi="Times New Roman"/>
          <w:b/>
          <w:sz w:val="28"/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экзамен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 предоставлять экзаменующемуся возможности получения извне какой бы то ни было информации во время сдачи экзамена</w:t>
      </w:r>
      <w:r>
        <w:rPr>
          <w:rFonts w:cs="Times New Roman" w:ascii="Times New Roman" w:hAnsi="Times New Roman"/>
          <w:bCs/>
          <w:sz w:val="28"/>
          <w:szCs w:val="28"/>
        </w:rPr>
        <w:t>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предварительно довести до сведения участников ЕГЭ, что всё приносимое оборудование передается организатору в аудитории для контроля. В случае несоответствия принесенного экзаменующимся оборудования вышеуказанным требованиям организатор имеет право не выдавать это оборудование для использования в процессе сдачи экзамена, а возвратить его только после завершения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1</dc:creator>
  <dc:description/>
  <cp:keywords/>
  <dc:language>en-US</dc:language>
  <cp:lastModifiedBy>Пользователь Windows</cp:lastModifiedBy>
  <dcterms:modified xsi:type="dcterms:W3CDTF">2011-03-16T08:47:00Z</dcterms:modified>
  <cp:revision>8</cp:revision>
  <dc:subject/>
  <dc:title/>
</cp:coreProperties>
</file>